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2/06/2019 tarihli ve 54882412-115-E.640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Tarsus İlçesi, Şahin Mahallesi, 2997 ada, 1 parsel, 2944 ada, 15 parsel ve 4557 ada, 4 ve 5 No.lu parsellere yönelik 1/5000 ölçekli nazım i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37:00Z</cp:lastPrinted>
  <dcterms:modified xsi:type="dcterms:W3CDTF">2019-06-18T06:37:00Z</dcterms:modified>
  <cp:revision>163</cp:revision>
  <dc:subject/>
  <dc:title/>
</cp:coreProperties>
</file>